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研究生入学考试自命题科目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b/>
          <w:sz w:val="28"/>
        </w:rPr>
        <w:t>考试科目代码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03      </w:t>
      </w:r>
      <w:r>
        <w:rPr>
          <w:b/>
          <w:sz w:val="28"/>
        </w:rPr>
        <w:t>考试科目名称：化学综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内容与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一、关于化学实验方面的基本知识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lang w:val="en-US" w:eastAsia="en-US"/>
              </w:rPr>
              <w:t>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lang w:val="en-US" w:eastAsia="en-US"/>
              </w:rPr>
              <w:t>、关于蒸馏、分馏、重结晶、升华、萃取、沉淀、分离、离心、洗涤、回流、加热、灼烧、干燥、溶解、过滤、提纯、溶液配制、常见离子鉴定等基本知识及注意事项。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4"/>
                <w:lang w:val="en-US" w:eastAsia="en-US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lang w:val="en-US" w:eastAsia="en-US"/>
              </w:rPr>
              <w:t>、关于泵、离心机、钢瓶、加热仪器、酸度计、天平、常用玻璃仪器、色谱分析仪器等的基本知识及注意事项。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关于化学药品方面的基本知识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lang w:val="en-US" w:eastAsia="en-US"/>
              </w:rPr>
              <w:t>关于化学药品性质、分类、存放、使用注意事项等方面的基本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关于化学实验室安全方面的基本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关实验室规则及安全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用器皿及用具的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室用水、用电、用气注意事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污染与环境保护等基本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：关于危险化学品、高温与高压仪器设备、消防、三废处理等方面的基本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参考书：吴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，大学基础化学实验，化学工业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。</w:t>
            </w:r>
          </w:p>
        </w:tc>
      </w:tr>
      <w:tr>
        <w:trPr>
          <w:trHeight w:val="24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试总分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考试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试方式：笔试</w:t>
            </w:r>
          </w:p>
          <w:p>
            <w:pPr>
              <w:pStyle w:val="2"/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考试题型：</w:t>
            </w:r>
          </w:p>
          <w:p>
            <w:pPr>
              <w:pStyle w:val="2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选择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分）</w:t>
            </w:r>
          </w:p>
          <w:p>
            <w:pPr>
              <w:pStyle w:val="2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判断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40</w:t>
            </w:r>
            <w:r>
              <w:rPr>
                <w:rFonts w:ascii="Times New Roman" w:hAnsi="Times New Roman"/>
              </w:rPr>
              <w:t>分）</w:t>
            </w:r>
          </w:p>
          <w:p>
            <w:pPr>
              <w:pStyle w:val="2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填空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分）</w:t>
            </w:r>
          </w:p>
          <w:p>
            <w:pPr>
              <w:pStyle w:val="2"/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四、综合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分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7:00Z</dcterms:created>
  <dc:creator>Administrator</dc:creator>
  <dc:description/>
  <cp:keywords/>
  <dc:language>en-US</dc:language>
  <cp:lastModifiedBy>胡春平</cp:lastModifiedBy>
  <dcterms:modified xsi:type="dcterms:W3CDTF">2019-03-11T00:11:00Z</dcterms:modified>
  <cp:revision>28</cp:revision>
  <dc:subject/>
  <dc:title>2018年研究生入学考试自命题科目考试大纲</dc:title>
</cp:coreProperties>
</file>